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  <w:t xml:space="preserve">UZLAŞTIRMA RAPORU </w:t>
      </w:r>
    </w:p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Mahkeme Adı ve Dosya No /  Soruşturma No      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umhuriyet Başsavcılığı Uzlaştırma No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cının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 xml:space="preserve">              </w:t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Sicil numarası 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örevlendirme tarihi</w:t>
        <w:tab/>
        <w:tab/>
        <w:t xml:space="preserve"> </w:t>
        <w:tab/>
        <w:tab/>
        <w:t xml:space="preserve">      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sya içindeki belgelerin birer örneğinin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verildiği / Uzlaştırma süresinin başladığı tarih         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Ek süre verilme tarihi </w:t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Şüphelinin / Sanığın / Kanunî temsilcisinin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ab/>
        <w:t xml:space="preserve">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  <w:u w:val="single"/>
        </w:rPr>
        <w:t>Müdafiin / Vekilin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 xml:space="preserve">               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ayıtlı olduğu baro ve sicil numarası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Mağdurun / Müştekinin / Suçtan Zarar Görenin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ab/>
        <w:t xml:space="preserve">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  <w:u w:val="single"/>
        </w:rPr>
        <w:t>Müdafiin / Vekilin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 xml:space="preserve">               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Kayıtlı olduğu baro ve sicil numarası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ercümanın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ı ve Soyadı</w:t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T.C. kimlik numarası</w:t>
        <w:tab/>
        <w:t xml:space="preserve">               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dresi</w:t>
        <w:tab/>
        <w:tab/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Taraflardan biri yabancı ülkede oturuyorsa Türkiye ‘de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östereceği ikametgahı</w:t>
        <w:tab/>
        <w:tab/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Taraflardan biri yabancı ve Türkiye ‘de göstereceği bir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kametgahı yoksa ülkesindeki ikametgahı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porun düzenlendiği yer</w:t>
        <w:tab/>
        <w:tab/>
        <w:t xml:space="preserve">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aporun düzenlenme tarihi</w:t>
        <w:tab/>
        <w:tab/>
        <w:t xml:space="preserve">      </w:t>
        <w:tab/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 süresi</w:t>
        <w:tab/>
        <w:tab/>
        <w:t xml:space="preserve">      </w:t>
        <w:tab/>
        <w:tab/>
        <w:tab/>
        <w:tab/>
        <w:t>:</w:t>
      </w:r>
      <w:r>
        <w:rPr>
          <w:sz w:val="22"/>
          <w:szCs w:val="22"/>
        </w:rPr>
        <w:t xml:space="preserve">         gü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ma konusu suç / suçlar</w:t>
        <w:tab/>
        <w:tab/>
        <w:tab/>
        <w:t xml:space="preserve">      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laştırma sonucu</w:t>
        <w:tab/>
        <w:tab/>
        <w:tab/>
        <w:tab/>
        <w:tab/>
        <w:tab/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Tarafların üzerinde anlaştıkları edimin yerine getirilme şekli ve zamanı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zlaştırma sağlanamadıysa nedenleri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/>
        <w:t xml:space="preserve"> </w:t>
      </w:r>
      <w:r>
        <w:rPr>
          <w:b/>
        </w:rPr>
        <w:t>Yapılan giderler:</w:t>
      </w:r>
      <w:r>
        <w:rPr/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İmzalar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Şüpheli / Sanık</w:t>
      </w:r>
      <w:r>
        <w:rPr>
          <w:b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Mağdur / Müşteki</w:t>
      </w:r>
      <w:r>
        <w:rPr>
          <w:b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Müdafi</w:t>
      </w:r>
      <w:r>
        <w:rPr>
          <w:b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Vekil</w:t>
      </w:r>
      <w:r>
        <w:rPr>
          <w:b/>
        </w:rPr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Kanuni Temsilci</w:t>
      </w:r>
      <w:r>
        <w:rPr>
          <w:b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Uzlaştırmacı</w:t>
      </w:r>
      <w:r>
        <w:rPr>
          <w:b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  <w:u w:val="single"/>
        </w:rPr>
      </w:pPr>
      <w:r>
        <w:rPr>
          <w:b/>
          <w:u w:val="single"/>
        </w:rPr>
        <w:t>ONAY ŞERH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>Tari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>
          <w:b/>
          <w:b/>
        </w:rPr>
      </w:pPr>
      <w:r>
        <w:rPr>
          <w:b/>
        </w:rPr>
        <w:t>Cumhuriyet Savcısı / 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jc w:val="center"/>
        <w:rPr>
          <w:b/>
          <w:b/>
          <w:u w:val="single"/>
        </w:rPr>
      </w:pPr>
      <w:r>
        <w:rPr>
          <w:b/>
          <w:u w:val="single"/>
        </w:rPr>
        <w:t>ONAYLAMAMA GEREKÇESİ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 xml:space="preserve">Tari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>
          <w:b/>
          <w:b/>
        </w:rPr>
      </w:pPr>
      <w:r>
        <w:rPr>
          <w:b/>
        </w:rPr>
        <w:t>Cumhuriyet Savcısı / 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PSMT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3960"/>
      <w:rPr/>
    </w:pP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reveerii">
    <w:name w:val="Çerçeve İçeriğ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43:00Z</dcterms:created>
  <dc:creator>www.uzlastirma.net</dc:creator>
  <dc:description/>
  <cp:keywords/>
  <dc:language>en-US</dc:language>
  <cp:lastModifiedBy>OKAN YILMAZ</cp:lastModifiedBy>
  <cp:lastPrinted>2018-04-06T10:19:00Z</cp:lastPrinted>
  <dcterms:modified xsi:type="dcterms:W3CDTF">2018-06-19T15:43:00Z</dcterms:modified>
  <cp:revision>2</cp:revision>
  <dc:subject/>
  <dc:title>UZLAŞTIRMA RAPORU - www.uzlastirma.net</dc:title>
</cp:coreProperties>
</file>