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…………… </w:t>
      </w: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CUMHURİYET BAŞSAVCILIĞINA</w:t>
        <w:br/>
        <w:t>(Uzlaştırma Bürosu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Uzlaştırma No 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ab/>
        <w:t xml:space="preserve"> Yukarıda uzlaştırma numarası yazılı dosya kapsamınd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ab/>
        <w:t>…………………… Tipi Kapalı Ceza ve İnfaz Kurumunda bulunan tutuklu …………….. (TC: …………….) ile uzlaştırma görüşmeleri yapmak üzere …./…../….. tarihinde saat ….:…. ‘de SEGBİS (Ses ve Görüntü Bilişim Sistemi) üzerinden görüşme yapmama izin verilmesi hususunda gereğinin takdiri arz olunur.  …./…./….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left="6372" w:firstLine="3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>Uzlaştırmacı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rPr>
      <w:rFonts w:cs="Times New Roman"/>
    </w:rPr>
  </w:style>
  <w:style w:type="character" w:styleId="Sydtab">
    <w:name w:val="sydta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2:00Z</dcterms:created>
  <dc:creator>www.uzlastirma.net</dc:creator>
  <dc:description/>
  <cp:keywords/>
  <dc:language>en-US</dc:language>
  <cp:lastModifiedBy>OKAN YILMAZ</cp:lastModifiedBy>
  <dcterms:modified xsi:type="dcterms:W3CDTF">2018-06-28T15:45:00Z</dcterms:modified>
  <cp:revision>31</cp:revision>
  <dc:subject/>
  <dc:title>SEGBİS GÖRÜŞME TALEP DİLEKÇESİ - www.uzlastirma.net</dc:title>
</cp:coreProperties>
</file>